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327596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    </w:t>
      </w:r>
    </w:p>
    <w:p>
      <w:pPr>
        <w:pStyle w:val="Normal"/>
        <w:jc w:val="center"/>
        <w:rPr>
          <w:rStyle w:val="StrongEmphasis"/>
          <w:rFonts w:ascii="Cambria" w:hAnsi="Cambria" w:cs="Arial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2"/>
          <w:szCs w:val="22"/>
        </w:rPr>
        <w:t>Weekly Meeting Agenda</w:t>
      </w:r>
    </w:p>
    <w:p>
      <w:pPr>
        <w:pStyle w:val="Normal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(Agenda to be followed each and every week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Upon arrival at meeting</w:t>
      </w:r>
      <w:r>
        <w:rPr>
          <w:rFonts w:cs="Arial" w:ascii="Cambria" w:hAnsi="Cambria"/>
          <w:sz w:val="20"/>
          <w:szCs w:val="20"/>
        </w:rPr>
        <w:t xml:space="preserve"> all new members please fill in</w:t>
      </w:r>
      <w:r>
        <w:rPr>
          <w:rFonts w:cs="Arial" w:ascii="Cambria" w:hAnsi="Cambria"/>
          <w:color w:val="000000"/>
          <w:sz w:val="20"/>
          <w:szCs w:val="20"/>
        </w:rPr>
        <w:t xml:space="preserve"> contact information form with email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y announcements from partners always Open with Group Mission- Pay it forward cultur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ilitator announce up front that we keep the meeting on a very positive note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 xml:space="preserve">And each week we ask a different member to lead the meeting. 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Facilitator – brief statement of group missi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2"/>
          <w:szCs w:val="22"/>
        </w:rPr>
        <w:t>Brief Introduction (basically 30 second version of elevator pitch) by each attendee to include: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me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ckground/Previous Employer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xpertise &amp; Role you are looking for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mpanies you are targeting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me ( slow and clear 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turn to New Members for some additional time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2"/>
          <w:szCs w:val="22"/>
        </w:rPr>
        <w:t>All members, must update the group on week’s progress for job search and leads</w:t>
      </w:r>
    </w:p>
    <w:p>
      <w:pPr>
        <w:pStyle w:val="Normal"/>
        <w:ind w:firstLine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ob Leads/Opportunities (from all)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quest for contacts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ot companies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pcoming Networking Events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ssons Learned this week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Volunteering opportunities</w:t>
      </w:r>
    </w:p>
    <w:p>
      <w:pPr>
        <w:pStyle w:val="Normal"/>
        <w:ind w:firstLine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roup open discussion &amp; specific calls for help (from all)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5 minutes from representatives of employers, other resource organizations.</w:t>
      </w:r>
    </w:p>
    <w:p>
      <w:pPr>
        <w:pStyle w:val="Normal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ncourage all members to post job leads into LinkedIn local and national NhN groups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ncourage all to visit web site at : 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www.nhnusa.org</w:t>
        </w:r>
      </w:hyperlink>
      <w:r>
        <w:rPr/>
        <w:t xml:space="preserve">  </w:t>
      </w:r>
      <w:hyperlink r:id="rId4">
        <w:r>
          <w:rPr>
            <w:rStyle w:val="InternetLink"/>
          </w:rPr>
          <w:t>www.jobsearch2018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ince George’s LWDB AJC sites </w:t>
      </w:r>
      <w:r>
        <w:rPr>
          <w:rFonts w:cs="Arial" w:ascii="Cambria" w:hAnsi="Cambria"/>
          <w:sz w:val="22"/>
          <w:szCs w:val="22"/>
          <w:highlight w:val="yellow"/>
        </w:rPr>
        <w:t>[ list links ]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2"/>
          <w:szCs w:val="22"/>
        </w:rPr>
        <w:t>Help each other each week with different areas of job search: networking, using LinkedIn, interviewing, peer resume reviews, work as buddies in between meetings.</w:t>
      </w:r>
    </w:p>
    <w:p>
      <w:pPr>
        <w:pStyle w:val="ListParagrap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ther Business (from al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hnusa.org/" TargetMode="External"/><Relationship Id="rId4" Type="http://schemas.openxmlformats.org/officeDocument/2006/relationships/hyperlink" Target="http://www.jobsearch2018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3:00Z</dcterms:created>
  <dc:creator>Justin Fugazzie</dc:creator>
  <dc:description/>
  <cp:keywords/>
  <dc:language>en-US</dc:language>
  <cp:lastModifiedBy>John Fugazzie</cp:lastModifiedBy>
  <cp:lastPrinted>2013-02-21T15:45:00Z</cp:lastPrinted>
  <dcterms:modified xsi:type="dcterms:W3CDTF">2018-03-28T12:03:00Z</dcterms:modified>
  <cp:revision>2</cp:revision>
  <dc:subject/>
  <dc:title> </dc:title>
</cp:coreProperties>
</file>